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/>
      </w:pPr>
      <w:r>
        <w:rPr>
          <w:color w:val="000000"/>
          <w:sz w:val="24"/>
        </w:rPr>
        <w:t xml:space="preserve">Договор  </w:t>
      </w:r>
      <w:r>
        <w:rPr>
          <w:b w:val="false"/>
          <w:color w:val="000000"/>
          <w:sz w:val="24"/>
        </w:rPr>
        <w:t>№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________</w:t>
      </w:r>
      <w:r>
        <w:rPr>
          <w:color w:val="000000"/>
          <w:sz w:val="24"/>
          <w:lang w:val="ru-RU"/>
        </w:rPr>
        <w:t>_____</w:t>
      </w:r>
      <w:r>
        <w:rPr>
          <w:color w:val="000000"/>
          <w:sz w:val="24"/>
        </w:rPr>
        <w:t>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рганизации и проведении практической подготовки (практики) студентов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Москва </w:t>
        <w:tab/>
        <w:tab/>
        <w:tab/>
        <w:tab/>
        <w:tab/>
        <w:t xml:space="preserve">                «_______» ______________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бщество с ограниченной ответственностью «ХХХХ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именуемое в дальнейшем «Организация», 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>в лице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заместителя </w:t>
      </w:r>
      <w:r>
        <w:rPr>
          <w:rFonts w:cs="Times New Roman" w:ascii="Times New Roman" w:hAnsi="Times New Roman"/>
          <w:sz w:val="24"/>
          <w:szCs w:val="24"/>
          <w:highlight w:val="yellow"/>
        </w:rPr>
        <w:t>генерального директора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ФИО (полностью), действующего на основании доверенности № ХХХ от ХХХХ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одной стороны, и Федеральное государственное бюджетное образовательное учреждение высшего образования «Московский авиационный институт (национальный исследовательский университет)», именуемое в дальнейшем МАИ, в лице проректора по учебной работе Козореза Дмитрия Александровича, действующего на основании доверенности № 012-1/60 от 12.04.2021 года, совместно именуемые «Стороны», заключили настоящий договор далее «Договор», о нижеследующем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Организация и проведение в Организации практики студентов МАИ, получающих высшее образование по направлениям подготовки/специальностям, востребованным Организацией. </w:t>
      </w:r>
      <w:r>
        <w:rPr>
          <w:bCs/>
          <w:sz w:val="24"/>
          <w:szCs w:val="24"/>
        </w:rPr>
        <w:t>Форма и вид отчетности (дневник, журнал</w:t>
      </w:r>
      <w:bookmarkStart w:id="0" w:name="_GoBack"/>
      <w:bookmarkEnd w:id="0"/>
      <w:r>
        <w:rPr>
          <w:bCs/>
          <w:sz w:val="24"/>
          <w:szCs w:val="24"/>
        </w:rPr>
        <w:t xml:space="preserve"> и т.п.) студентов о прохождении практики определяются МАИ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 xml:space="preserve">МАИ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24"/>
        <w:tabs>
          <w:tab w:val="clear" w:pos="708"/>
          <w:tab w:val="left" w:pos="0" w:leader="none"/>
        </w:tabs>
        <w:ind w:left="0" w:hanging="720"/>
        <w:rPr/>
      </w:pPr>
      <w:r>
        <w:rPr/>
        <w:t xml:space="preserve">            </w:t>
      </w:r>
      <w:r>
        <w:rPr/>
        <w:t>2.1.1. Направить студент</w:t>
      </w:r>
      <w:r>
        <w:rPr>
          <w:highlight w:val="yellow"/>
          <w:lang w:val="ru-RU"/>
        </w:rPr>
        <w:t>а</w:t>
      </w:r>
      <w:r>
        <w:rPr/>
        <w:t xml:space="preserve"> </w:t>
      </w:r>
      <w:r>
        <w:rPr>
          <w:highlight w:val="yellow"/>
          <w:lang w:val="ru-RU"/>
        </w:rPr>
        <w:t>2</w:t>
      </w:r>
      <w:r>
        <w:rPr/>
        <w:t xml:space="preserve"> курса группы </w:t>
      </w:r>
      <w:r>
        <w:rPr>
          <w:highlight w:val="yellow"/>
          <w:lang w:val="ru-RU"/>
        </w:rPr>
        <w:t>М3О-223М-21</w:t>
      </w:r>
      <w:r>
        <w:rPr>
          <w:lang w:val="ru-RU"/>
        </w:rPr>
        <w:t xml:space="preserve"> </w:t>
      </w:r>
      <w:r>
        <w:rPr/>
        <w:t>института №</w:t>
      </w:r>
      <w:r>
        <w:rPr>
          <w:lang w:val="ru-RU"/>
        </w:rPr>
        <w:t xml:space="preserve"> </w:t>
      </w:r>
      <w:r>
        <w:rPr/>
        <w:t>3 «Системы управления, информатика и электроэнергетика</w:t>
      </w:r>
      <w:r>
        <w:rPr>
          <w:lang w:val="ru-RU"/>
        </w:rPr>
        <w:t xml:space="preserve">» </w:t>
      </w:r>
      <w:r>
        <w:rPr>
          <w:highlight w:val="yellow"/>
          <w:lang w:val="ru-RU"/>
        </w:rPr>
        <w:t>ФИО студента (полностью)</w:t>
      </w:r>
      <w:r>
        <w:rPr/>
        <w:t>, обучающ</w:t>
      </w:r>
      <w:r>
        <w:rPr>
          <w:lang w:val="ru-RU"/>
        </w:rPr>
        <w:t xml:space="preserve">егося </w:t>
      </w:r>
      <w:r>
        <w:rPr/>
        <w:t>по направлению подготовк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highlight w:val="yellow"/>
        </w:rPr>
        <w:t>09.0</w:t>
      </w:r>
      <w:r>
        <w:rPr>
          <w:highlight w:val="yellow"/>
          <w:lang w:val="ru-RU"/>
        </w:rPr>
        <w:t>4</w:t>
      </w:r>
      <w:r>
        <w:rPr>
          <w:highlight w:val="yellow"/>
        </w:rPr>
        <w:t>.01 «Информатика и вычислительная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 xml:space="preserve">техника» на </w:t>
      </w:r>
      <w:r>
        <w:rPr>
          <w:highlight w:val="yellow"/>
          <w:lang w:val="ru-RU"/>
        </w:rPr>
        <w:t>преддипломную</w:t>
      </w:r>
      <w:r>
        <w:rPr/>
        <w:t xml:space="preserve"> практику </w:t>
      </w:r>
      <w:r>
        <w:rPr>
          <w:highlight w:val="yellow"/>
        </w:rPr>
        <w:t xml:space="preserve">с </w:t>
      </w:r>
      <w:r>
        <w:rPr>
          <w:b/>
          <w:highlight w:val="yellow"/>
          <w:u w:val="single"/>
          <w:lang w:val="ru-RU"/>
        </w:rPr>
        <w:t>09.02</w:t>
      </w:r>
      <w:r>
        <w:rPr>
          <w:b/>
          <w:highlight w:val="yellow"/>
          <w:u w:val="single"/>
        </w:rPr>
        <w:t>.202</w:t>
      </w:r>
      <w:r>
        <w:rPr>
          <w:b/>
          <w:highlight w:val="yellow"/>
          <w:u w:val="single"/>
          <w:lang w:val="ru-RU"/>
        </w:rPr>
        <w:t>3 г.</w:t>
      </w:r>
      <w:r>
        <w:rPr>
          <w:highlight w:val="yellow"/>
        </w:rPr>
        <w:t xml:space="preserve">  по </w:t>
      </w:r>
      <w:r>
        <w:rPr>
          <w:b/>
          <w:highlight w:val="yellow"/>
          <w:u w:val="single"/>
          <w:lang w:val="ru-RU"/>
        </w:rPr>
        <w:t>10.05</w:t>
      </w:r>
      <w:r>
        <w:rPr>
          <w:b/>
          <w:highlight w:val="yellow"/>
          <w:u w:val="single"/>
        </w:rPr>
        <w:t>.202</w:t>
      </w:r>
      <w:r>
        <w:rPr>
          <w:b/>
          <w:highlight w:val="yellow"/>
          <w:u w:val="single"/>
          <w:lang w:val="ru-RU"/>
        </w:rPr>
        <w:t>3 г.</w:t>
      </w:r>
      <w:r>
        <w:rPr>
          <w:highlight w:val="yellow"/>
        </w:rPr>
        <w:t xml:space="preserve">  в течение </w:t>
      </w:r>
      <w:r>
        <w:rPr>
          <w:highlight w:val="yellow"/>
          <w:lang w:val="ru-RU"/>
        </w:rPr>
        <w:t xml:space="preserve">13 </w:t>
      </w:r>
      <w:r>
        <w:rPr>
          <w:highlight w:val="yellow"/>
        </w:rPr>
        <w:t>недель</w:t>
      </w:r>
      <w:r>
        <w:rPr/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значить руководителя практики из числа профессорско-преподавательского состав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студентов учебно-методической документацией в соответствии с целями и задачами практики, рекомендациями по оформлению их результатов и защит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казывать руководителям практики, назначенным от Организации методическую помощь в организации и провидении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 возникновении несчастных случаев со студентами в период прохождения практики участвовать в работе комиссии Организации по расследованию несчастных случае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Организация обязан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Принять на практику студентов в количестве и в сроки в соответствии с п. 2.1.1 настоящего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азначить квалифицированных руководителей для руководства практикой от Организ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доставлять студентам и руководителям практики от МАИ в соответствии с порядком, установленным в Организации возможность пользоваться технической и специальной литературой и документами Организации, для успешного освоения программы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вать безопасные условия прохождения практики студентам, отвечающие санитарным правилам и требованиям охраны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оводить обязательные инструктажи студентов  по ознакомлению с требованиями по охране труда, технике безопасности, пожарной безопасности, а также правилами внутреннего трудового распорядка, с оформлением установленной документ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ледовать и учитывать несчастные случаи, возникшие в период практики с участием студентов в соответствии с трудовы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о окончании практики давать отзывы о выполнении студентами программы практики и индивидуальных заданий и отношении к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Организация имеет право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2.3.1. Оформить со студентами, проходящими практику, соответствующие документы в части неразглашения конфиденциальной информации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формить со студентами, проходящими практику, соответствующие документы в части трудовых отношений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тказать в дальнейшем прохождении практики студентам, в случае грубого нарушения ими правил внутреннего трудового распорядка и трудовой дисциплины, а также установленного режима секретности, действующих в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вступает в силу с момента его заключения и действует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«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»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ма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202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год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менения и расторжение договор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Каждая из Сторон имеет право расторгнуть настоящий договор, предупредив об этом другую сторону за 15 рабочих дней до начала практики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носит некоммерческий характер и является безвозмездны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несут ответственность за невы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ры и разногласия, возникающие в процессе выполнения условий настоящего Договора, разрешаются по соглашению Сторо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составлен в двух экземплярах, каждый из которых имеет одинаковую юридическую силу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Юридические 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67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авиационный институт (национальный исследовательский университет)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993, г. Москва, А-80, ГСП-3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ое шоссе, д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203845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43010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77391808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Д.А. Козоре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__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6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ОО  "ХХХХ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ХХХХХХ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ХХХХ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ХХХХ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ХХХХХХХ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м. генерального 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11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ЦО,ПиТ ______________/Д.С.Кобзев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Зав. кафедрой «315» ______________/В.Д.Калачанов/</w:t>
      </w:r>
    </w:p>
    <w:sectPr>
      <w:footerReference w:type="default" r:id="rId2"/>
      <w:type w:val="nextPage"/>
      <w:pgSz w:w="11906" w:h="16838"/>
      <w:pgMar w:left="1418" w:right="851" w:gutter="0" w:header="0" w:top="510" w:footer="28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1980" w:hanging="127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5:00Z</dcterms:created>
  <dc:creator>Синицына Ирина Сергеевна</dc:creator>
  <dc:description/>
  <cp:keywords/>
  <dc:language>en-US</dc:language>
  <cp:lastModifiedBy>User</cp:lastModifiedBy>
  <cp:lastPrinted>2021-12-21T09:08:00Z</cp:lastPrinted>
  <dcterms:modified xsi:type="dcterms:W3CDTF">2022-09-28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E8C1BDD4C40EEC47A67950D5309E4467</vt:lpwstr>
  </property>
  <property fmtid="{D5CDD505-2E9C-101B-9397-08002B2CF9AE}" pid="3" name="ImageCreateDat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wic_System_Copyright">
    <vt:lpwstr/>
  </property>
</Properties>
</file>